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п’ятдесятої сесії  Нетішинської міської ради </w:t>
      </w:r>
    </w:p>
    <w:p>
      <w:pPr>
        <w:pStyle w:val="Normal"/>
        <w:jc w:val="center"/>
        <w:rPr>
          <w:b/>
          <w:b/>
          <w:sz w:val="28"/>
          <w:szCs w:val="28"/>
        </w:rPr>
      </w:pPr>
      <w:r>
        <w:rPr>
          <w:b/>
          <w:sz w:val="28"/>
          <w:szCs w:val="28"/>
        </w:rPr>
        <w:t xml:space="preserve">VІІ скликання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792"/>
        <w:gridCol w:w="2850"/>
        <w:gridCol w:w="6213"/>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 № 50/343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обрання депутата Нетішинської міської ради </w:t>
            </w:r>
            <w:r>
              <w:rPr>
                <w:sz w:val="28"/>
                <w:szCs w:val="28"/>
                <w:lang w:val="en-US"/>
              </w:rPr>
              <w:t>V</w:t>
            </w:r>
            <w:r>
              <w:rPr>
                <w:sz w:val="28"/>
                <w:szCs w:val="28"/>
              </w:rPr>
              <w:t xml:space="preserve">ІІ скликання Волкова С.В. та визнання повноважень депутата Нетішинської міської ради </w:t>
            </w:r>
            <w:r>
              <w:rPr>
                <w:sz w:val="28"/>
                <w:szCs w:val="28"/>
                <w:lang w:val="en-US"/>
              </w:rPr>
              <w:t>V</w:t>
            </w:r>
            <w:r>
              <w:rPr>
                <w:sz w:val="28"/>
                <w:szCs w:val="28"/>
              </w:rPr>
              <w:t>ІІ склик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 № 50/343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38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иконання плану роботи Нетішинської міської ради за друге півріччя 2018 року та план роботи Нетішинської міської ради                        VІІ скликання на перше півріччя 2019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39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rPr>
              <w:t>забезпечення фінансування комплексної програми підтримки та розвитку житлового фонду м.Нетішин на     2018-2020 роки</w:t>
            </w: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 № 50/34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 міського голови про здійснення державної регуляторної політики виконавчими органами Нетішинської міської ради з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41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Нетішинської міської ради «Благоустрій» на  2019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42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Управлінню капітального будівництва виконавчого комітету Нетішинської міської ради функцій замовника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43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про виконання бюджету  міста Нетішин з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 № 50/344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соціально-економічного розвитку міста Нетішина на 2019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45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казначейського обслуговування, забезпечення повного обліку надходжень та видатків  до бюджетів усіх рівнів на 2019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46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47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ев’ятнадцятої сесії Нетішинської міської ради VІ скликання від 29 грудня 2011 року № 19/371 «Про міську програму «Питна вода міста Нетішин на          2012-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48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tc>
      </w:tr>
      <w:tr>
        <w:trPr>
          <w:trHeight w:val="2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49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rPr>
              <w:t xml:space="preserve">Про внесення змін до рішення </w:t>
            </w:r>
            <w:r>
              <w:rPr>
                <w:sz w:val="28"/>
                <w:szCs w:val="28"/>
              </w:rPr>
              <w:t xml:space="preserve">тридцять сьомої сесії Нетішинської міської ради VІІ скликання від 21 грудня 2017 року № 37/2069  </w:t>
            </w:r>
            <w:r>
              <w:rPr>
                <w:color w:val="000000"/>
                <w:sz w:val="28"/>
                <w:szCs w:val="28"/>
                <w:shd w:fill="FFFFFF" w:val="clear"/>
              </w:rPr>
              <w:t>«Про Програму розвитку освіти  міста Нетішина 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50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двадцять третьої сесії Нетішинської міської ради   </w:t>
            </w:r>
            <w:r>
              <w:rPr>
                <w:sz w:val="28"/>
                <w:szCs w:val="28"/>
                <w:lang w:val="en-US"/>
              </w:rPr>
              <w:t>V</w:t>
            </w:r>
            <w:r>
              <w:rPr>
                <w:sz w:val="28"/>
                <w:szCs w:val="28"/>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51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бюджету міста Нетішин на 2019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52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Про виконання </w:t>
            </w:r>
            <w:r>
              <w:rPr>
                <w:rFonts w:eastAsia="Calibri"/>
                <w:sz w:val="28"/>
                <w:szCs w:val="28"/>
                <w:lang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 № 50/345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 виконання програми приватизації та відчуження об’єктів комунальної власності територіальної громади міста Нетішина на                  2017-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54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 надання згоди Фонду комунального майна міста Нетішина на укладення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55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 надання згоди  ТОВ «СТМ-Сучасні торгівельні мережі» на заміну сторони в договорі суборенди об’єкта нерухомості від 23 грудня       2016 року № 231216-01/3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56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Про встановлення надбавок, преміювання та виплату матеріальних допомог міському голові Супрунюку О.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57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другої (позачергової) сесії Нетішинської міської ради VІІ скликання від 25 листопада  2015 року № 2/8 «Про виконавчий комітет Нетішинської міської ради VІІ склик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58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забезпечення містобудівною документацією міста Нетішина на                   2019-2020 рок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59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Комплексну програму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60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rPr>
              <w:t xml:space="preserve"> </w:t>
            </w:r>
            <w:r>
              <w:rPr>
                <w:color w:val="000000"/>
                <w:sz w:val="28"/>
                <w:szCs w:val="28"/>
              </w:rPr>
              <w:t>по забезпеченню реалізації державної політики в сфері безпеки документів та міграційної політики на 2015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 № 50/3461</w:t>
            </w:r>
          </w:p>
        </w:tc>
        <w:tc>
          <w:tcPr>
            <w:tcW w:w="6213" w:type="dxa"/>
            <w:tcBorders>
              <w:top w:val="single" w:sz="4" w:space="0" w:color="000000"/>
              <w:left w:val="single" w:sz="4" w:space="0" w:color="000000"/>
              <w:bottom w:val="single" w:sz="4" w:space="0" w:color="000000"/>
              <w:right w:val="single" w:sz="4" w:space="0" w:color="000000"/>
            </w:tcBorders>
          </w:tcPr>
          <w:p>
            <w:pPr>
              <w:pStyle w:val="NoSpacing"/>
              <w:jc w:val="both"/>
              <w:rPr>
                <w:spacing w:val="-10"/>
                <w:sz w:val="28"/>
                <w:szCs w:val="28"/>
                <w:shd w:fill="FFFFFF" w:val="clear"/>
              </w:rPr>
            </w:pPr>
            <w:r>
              <w:rPr>
                <w:rFonts w:cs="Times New Roman" w:ascii="Times New Roman" w:hAnsi="Times New Roman"/>
                <w:sz w:val="28"/>
                <w:szCs w:val="28"/>
              </w:rPr>
              <w:t xml:space="preserve">Про звернення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до голови Хмельницької облдержадміністрації, до голови Хмельницької обласної ради та до Департаменту охорони здоров’я Хмельницької обласної державної адміністрації  щодо створення комісії з проведення детального аналізу випадку, описаного в скарзі громадянки Дем’янюк О.Д., та в цілому роботи   Нетішинської підстанції   екстреної   медичної   допомоги  за останні два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pacing w:val="-10"/>
                <w:sz w:val="28"/>
                <w:szCs w:val="28"/>
                <w:shd w:fill="FFFFFF" w:val="clear"/>
              </w:rPr>
            </w:pPr>
            <w:r>
              <w:rPr>
                <w:b/>
                <w:spacing w:val="-10"/>
                <w:sz w:val="28"/>
                <w:szCs w:val="28"/>
                <w:shd w:fill="FFFFFF" w:val="clea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62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підприємства Нетішинської міської ради «Житлово-комунальне об’єднання» на 2019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 № 50/346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П НМР «Нетішинський міський ринок» технічної документації із землеустрою щодо поділу земельної ділянки для будівництва та обслуговування будівель ринкової інфраструктур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 № 50/346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надання територіальній громаді міста Нетішин в особі Нетішинської міської ради дозволу на виготовлення проекту землеустрою щодо зміни цільового призначення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65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изнання таким, що втратило чинність, рішення п’ятнадцятої сесії Нетішинської міської ради </w:t>
            </w:r>
            <w:r>
              <w:rPr>
                <w:sz w:val="28"/>
                <w:szCs w:val="28"/>
                <w:lang w:val="en-US"/>
              </w:rPr>
              <w:t>VII</w:t>
            </w:r>
            <w:r>
              <w:rPr>
                <w:sz w:val="28"/>
                <w:szCs w:val="28"/>
              </w:rPr>
              <w:t xml:space="preserve"> скликання від 22 липня 2016 року          № 15/687 «Про надання Ковбі А.В.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 № 50/346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орок восьмої сесії Нетішинської міської ради VІІ скликання від      21 грудня 2018 року № 48/3399 «Про розгляд звернення Федас Л.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67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сорок сьомої сесії Нетішинської міської ради VІІ скликання від        23 листопада 2018 року № 47/3299 «Про розгляд звернення Стасюк Н.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9 № 50/346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внесення змін до рішення сорок сьомої сесії Нетішинської міської ради VІІ скликання від      23 листопада 2018 року № 47/3342 «Про поновлення фізичній особі-підприємцю Лукашуку В.П.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69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Брянчика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70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Казмірчука В.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71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Давидової Т.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72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Костенка С.П.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73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Білобаб О.М.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74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розгляд звернення Нечаєва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75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Кондрацькому А.Ю.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76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Руй О.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77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асяневич С.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78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аліновській Л.А.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79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Ревуцькому Б.І.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80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Фоміну А.Ю.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81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Яворському В.С.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82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ириченко Ю.О.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83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Мельнікову В.Г. прое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84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Бегусу В.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85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Карпенко Л.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86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Трохимчу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87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звернення Скоропади М.В. щодо надання дозволу на розробку проекту землеустрою щодо відведення земельної ділянки у зв’язку зі зміною цільов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88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ВКП «Деліс» технічної документації щодо встановлення (відновлення) меж земельної ділянки в натурі (на місцев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89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ГБК «Автомобіліст»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колективного гараж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90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затвердження ОСББ «Китайська стіна 2016»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багатоквартирного житлового будин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91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ведення експертної грошової оцінки земельної ділянки для її продажу громадянину Бондарчуку 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92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роведення земельних торгів на території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93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Про поновлення громадянину Половку А.В.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FF0000"/>
                <w:sz w:val="28"/>
                <w:szCs w:val="28"/>
              </w:rPr>
            </w:pPr>
            <w:r>
              <w:rPr>
                <w:b/>
                <w:color w:val="FF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94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громадянці Волошенюк І.М.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95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шляхом його розірвання дії договору оренди земельної ділянки, укладеного між Нетішинською міською радою та фізичною особою-підприємцем Драчук 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96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ипинення шляхом його розірвання дії договору оренди земельної ділянки, укладеного між Нетішинською міською радою та фізичною особою-підприємцем Артемчуком П.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01.2019 № 50/3497 </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ПП «Інтергейм» в оренду земельної ділянки</w:t>
            </w:r>
          </w:p>
        </w:tc>
      </w:tr>
    </w:tbl>
    <w:p>
      <w:pPr>
        <w:pStyle w:val="Normal"/>
        <w:ind w:right="-82"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BodyTextChar">
    <w:name w:val="Body Text Char"/>
    <w:basedOn w:val="Style11"/>
    <w:qFormat/>
    <w:rPr>
      <w:rFonts w:ascii="Arial" w:hAnsi="Arial" w:cs="Arial"/>
      <w:shd w:fill="FFFFFF" w:val="clear"/>
      <w:lang w:bidi="ar-SA"/>
    </w:rPr>
  </w:style>
  <w:style w:type="character" w:styleId="Rvts82">
    <w:name w:val="rvts82"/>
    <w:basedOn w:val="Style11"/>
    <w:qFormat/>
    <w:rPr/>
  </w:style>
  <w:style w:type="character" w:styleId="32">
    <w:name w:val="Основной текст (3)_"/>
    <w:basedOn w:val="Style11"/>
    <w:qFormat/>
    <w:rPr>
      <w:spacing w:val="-10"/>
      <w:sz w:val="28"/>
      <w:szCs w:val="28"/>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02:00Z</dcterms:created>
  <dc:creator>Ira</dc:creator>
  <dc:description/>
  <cp:keywords/>
  <dc:language>en-US</dc:language>
  <cp:lastModifiedBy>Depviddil</cp:lastModifiedBy>
  <cp:lastPrinted>2019-01-25T14:08:00Z</cp:lastPrinted>
  <dcterms:modified xsi:type="dcterms:W3CDTF">2019-01-25T12:08:00Z</dcterms:modified>
  <cp:revision>10</cp:revision>
  <dc:subject/>
  <dc:title>ОРІНТОВНИЙ ПЕРЕЛІК</dc:title>
</cp:coreProperties>
</file>